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07.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49 024,00 (сто сорок девять тысяч двадцать четыре) рубля 00 коп</w:t>
      </w:r>
      <w:r>
        <w:rPr>
          <w:sz w:val="20"/>
          <w:szCs w:val="20"/>
        </w:rPr>
        <w:t xml:space="preserve">. Задаток </w:t>
      </w:r>
      <w:r>
        <w:rPr>
          <w:bCs/>
          <w:sz w:val="20"/>
          <w:szCs w:val="20"/>
          <w:lang w:val="ru-RU"/>
        </w:rPr>
        <w:t>149 024,00 (сто сорок девять тысяч двадцать четыре) рубля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79 932,00 (двести семьдесят девять тысяч девятьсот тридцать два) рубля 00 коп. Задаток 279 932,00 (двести семьдесят девять тысяч девятьсот тридцать два) рубля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73 000,00 (двести семьдесят три тысячи) рублей 00 коп. Задаток 273 000,00 (двести семьдесят три тысячи)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sz w:val="20"/>
          <w:szCs w:val="20"/>
        </w:rPr>
        <w:t xml:space="preserve"> Земельный участок общей площадью 1000 кв.м. разрешенное использование: для садовод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1797. Земельный участок расположен в приаэродромной территории аэродрома аэропорта Большое Савино. Начальная цена 292 000,00 (двести девяносто две тысячи) рублей 00 коп. Задаток 292 000,00 (двести девяносто две тысячи)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зона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lang w:val="ru-RU"/>
        </w:rPr>
        <w:t>Максимально допустимая высота ограждений 2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Высокое давление.</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12.2020 № 20/1523). Отсутствуют централизованные сети водоснабжения и водоотведения в населенном пункте (письмо ООО «ПЭСП» от 10.12.2020 № 350). Отсутствуют централизованные сети теплоснабжения (письмо администрации МО Гамовское с/п от 22.01.2018 № СЭД-299-10-02-01-13-10).</w:t>
      </w:r>
    </w:p>
    <w:p>
      <w:pPr>
        <w:pStyle w:val="Normal"/>
        <w:jc w:val="both"/>
        <w:rPr>
          <w:sz w:val="20"/>
          <w:szCs w:val="20"/>
        </w:rPr>
      </w:pPr>
      <w:r>
        <w:rPr>
          <w:b/>
          <w:sz w:val="20"/>
          <w:szCs w:val="20"/>
        </w:rPr>
        <w:t>Лот № 5.</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6</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84 637,00 (восемьдесят четыре тысячи шестьсот тридцать семь) рублей 00 копеек</w:t>
      </w:r>
      <w:r>
        <w:rPr>
          <w:sz w:val="20"/>
          <w:szCs w:val="20"/>
        </w:rPr>
        <w:t xml:space="preserve">. Задаток </w:t>
      </w:r>
      <w:r>
        <w:rPr>
          <w:bCs/>
          <w:sz w:val="20"/>
          <w:szCs w:val="20"/>
        </w:rPr>
        <w:t xml:space="preserve">84 637,00 (восемьдесят четыре тысячи шестьсот тридцать семь) рублей 00 копеек. </w:t>
      </w:r>
    </w:p>
    <w:p>
      <w:pPr>
        <w:pStyle w:val="Normal"/>
        <w:jc w:val="both"/>
        <w:rPr>
          <w:sz w:val="20"/>
          <w:szCs w:val="20"/>
        </w:rPr>
      </w:pPr>
      <w:r>
        <w:rPr>
          <w:sz w:val="20"/>
          <w:szCs w:val="20"/>
        </w:rPr>
        <w:t xml:space="preserve">По лоту № 6 не предусматривается строительство капитальных объектов на участке </w:t>
      </w:r>
    </w:p>
    <w:p>
      <w:pPr>
        <w:pStyle w:val="Normal"/>
        <w:jc w:val="both"/>
        <w:rPr>
          <w:sz w:val="20"/>
          <w:szCs w:val="20"/>
        </w:rPr>
      </w:pPr>
      <w:r>
        <w:rPr>
          <w:b/>
          <w:sz w:val="20"/>
          <w:szCs w:val="20"/>
        </w:rPr>
        <w:t>Лот № 7.</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43 126,00 (сорок три тысячи сто двадцать шесть) рублей 00 коп. Задаток 43 126,00 (сорок три тысячи сто двадцать шесть) рублей 00 коп.</w:t>
      </w:r>
    </w:p>
    <w:p>
      <w:pPr>
        <w:pStyle w:val="Normal"/>
        <w:jc w:val="both"/>
        <w:rPr>
          <w:sz w:val="20"/>
          <w:szCs w:val="20"/>
        </w:rPr>
      </w:pPr>
      <w:r>
        <w:rPr>
          <w:sz w:val="20"/>
          <w:szCs w:val="20"/>
        </w:rPr>
        <w:t>По лоту № 7 не предусматривается строительство капитальных объектов на участке.</w:t>
      </w:r>
    </w:p>
    <w:p>
      <w:pPr>
        <w:pStyle w:val="Normal"/>
        <w:jc w:val="both"/>
        <w:rPr>
          <w:sz w:val="20"/>
          <w:szCs w:val="20"/>
        </w:rPr>
      </w:pPr>
      <w:r>
        <w:rPr>
          <w:b/>
          <w:sz w:val="20"/>
          <w:szCs w:val="20"/>
        </w:rPr>
        <w:t>Лот № 8.</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539 497,00 (пятьсот тридцать девять тысяч четыреста девяносто семь) рублей 00 коп. Задаток 539 497,00 (пятьсот тридцать девять тысяч четыреста девяносто 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9.</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9: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color w:val="000000"/>
          <w:sz w:val="20"/>
          <w:szCs w:val="20"/>
        </w:rPr>
        <w:t>Лот № 10.</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0: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0: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2.</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1 - № 12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1-12: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3.</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3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3: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pPr>
      <w:r>
        <w:rPr>
          <w:b/>
          <w:bCs/>
          <w:sz w:val="20"/>
          <w:szCs w:val="20"/>
        </w:rPr>
        <w:t>Лот № 14</w:t>
      </w:r>
      <w:r>
        <w:rPr>
          <w:bCs/>
          <w:sz w:val="20"/>
          <w:szCs w:val="20"/>
        </w:rPr>
        <w:t>. Земельный участок общей площадью 3469 кв.м, разрешенное использование: ведение огородничества. Местоположение земельного участка: Пермский край, Пермский район, Хохловское с/п, д. Глушата, участок находится примерно в 0,65 км., по направлению на юг от ориентира, категория земель: земли сельскохозяйственного назначения. Кадастровый номер: 59:32:3030001:128. Земельный участок расположен в противопожарном отступе от лесополосы, в водоохранной зоне и прибрежной защитной полосе Камского водохранилища. Часть земельного участка расположена в охранной зоне электрических сетей ВЛ-35 кВ отпайка на ПС «Скобелевка» Ц.1.2 от ВЛ-35 кВ «ТЭЦ-13» - «Заозерье» Ц.1.2. Часть земельного участка в охранной зоне газоснабжения жилых домов садоводческого некоммерческого товарищества «Починки». Начальная цена 455 098,00 (четыреста пятьдесят пять тысяч девяносто восемь) рублей 00 коп. Задаток 455 098,00 (четыреста пятьдесят пять тысяч девяносто восемь) рублей 00 коп.</w:t>
      </w:r>
    </w:p>
    <w:p>
      <w:pPr>
        <w:pStyle w:val="Normal"/>
        <w:ind w:firstLine="708"/>
        <w:jc w:val="both"/>
        <w:rPr/>
      </w:pPr>
      <w:r>
        <w:rPr>
          <w:bCs/>
          <w:sz w:val="20"/>
          <w:szCs w:val="20"/>
        </w:rPr>
        <w:t>Согласно градостроительному плану земельного участка отсутствует пятно застройки для объектов капитального строительства. В соответствии с описанием вида разрешенного использования земельный участок предоставляется для ведения огородничества: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sz w:val="20"/>
          <w:szCs w:val="20"/>
        </w:rPr>
      </w:pPr>
      <w:r>
        <w:rPr>
          <w:b/>
          <w:sz w:val="20"/>
          <w:szCs w:val="20"/>
        </w:rPr>
        <w:t>Лот № 15.</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6.</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7.</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5-17: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5-17: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 xml:space="preserve">Лот № 18. </w:t>
      </w:r>
      <w:r>
        <w:rPr>
          <w:sz w:val="20"/>
          <w:szCs w:val="20"/>
          <w:lang w:val="en-US"/>
        </w:rPr>
        <w:t xml:space="preserve">Земельный участок общей площадью </w:t>
      </w:r>
      <w:r>
        <w:rPr>
          <w:sz w:val="20"/>
          <w:szCs w:val="20"/>
        </w:rPr>
        <w:t>189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w:t>
      </w:r>
      <w:r>
        <w:rPr>
          <w:sz w:val="20"/>
          <w:szCs w:val="20"/>
          <w:lang w:val="en-US"/>
        </w:rPr>
        <w:t xml:space="preserve"> категория земель: земли населенных пунктов. Кадастровый номер: 59:32:</w:t>
      </w:r>
      <w:r>
        <w:rPr>
          <w:sz w:val="20"/>
          <w:szCs w:val="20"/>
        </w:rPr>
        <w:t>1570001:3386</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w:t>
      </w:r>
      <w:r>
        <w:rPr>
          <w:sz w:val="20"/>
          <w:szCs w:val="20"/>
          <w:lang w:val="en-US"/>
        </w:rPr>
        <w:t xml:space="preserve">Начальная цена </w:t>
      </w:r>
      <w:r>
        <w:rPr>
          <w:sz w:val="20"/>
          <w:szCs w:val="20"/>
        </w:rPr>
        <w:t>248 000,00</w:t>
      </w:r>
      <w:r>
        <w:rPr>
          <w:sz w:val="20"/>
          <w:szCs w:val="20"/>
          <w:lang w:val="en-US"/>
        </w:rPr>
        <w:t xml:space="preserve"> (</w:t>
      </w:r>
      <w:r>
        <w:rPr>
          <w:sz w:val="20"/>
          <w:szCs w:val="20"/>
        </w:rPr>
        <w:t>двести сорок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8 000,00 (двести сорок восемь тысяч) рублей 00 коп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8: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9).</w:t>
      </w:r>
    </w:p>
    <w:p>
      <w:pPr>
        <w:pStyle w:val="Normal"/>
        <w:ind w:firstLine="567"/>
        <w:jc w:val="both"/>
        <w:rPr/>
      </w:pPr>
      <w:r>
        <w:rPr>
          <w:b/>
          <w:sz w:val="20"/>
          <w:szCs w:val="20"/>
        </w:rPr>
        <w:t>Лот № 19.</w:t>
      </w:r>
      <w:r>
        <w:rPr>
          <w:sz w:val="20"/>
          <w:szCs w:val="20"/>
        </w:rPr>
        <w:t xml:space="preserve"> Земельный участок общей площадью 734 кв.м, разрешенное использование: для ведения личного подсобного хозяйства. Местоположение земельного участка: Пермский край, Пермский район, Савинское с/п, д. Крохово, ул. Полевая, 16/1, категория земель: земли населенных пунктов. Кадастровый номер: 59:32:1810001: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Часть земельного участка расположена в охранной зоне канализационного коллектора, расположенного: Пермский край, Пермский район, Савинское с/п, Аэропорт – Большое Савино. Начальная цена 960 043,00 (девятьсот шестьдесят тысяч сорок три) рубля 00 коп. Задаток 960 043,00 (девятьсот шестьдесят тысяч сорок три) рубля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19: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firstLine="567"/>
        <w:jc w:val="both"/>
        <w:rPr>
          <w:sz w:val="20"/>
          <w:szCs w:val="20"/>
        </w:rPr>
      </w:pPr>
      <w:r>
        <w:rPr>
          <w:sz w:val="20"/>
          <w:szCs w:val="20"/>
        </w:rPr>
        <w:t>Инженерно-технические условия подключения для лота № 19: Отсутствует возможность подключения к сетям водоснабжения, водоотведения, теплоснабж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03.2021 № 21/441).</w:t>
      </w:r>
    </w:p>
    <w:p>
      <w:pPr>
        <w:pStyle w:val="Normal"/>
        <w:jc w:val="both"/>
        <w:rPr>
          <w:sz w:val="20"/>
          <w:szCs w:val="20"/>
        </w:rPr>
      </w:pPr>
      <w:r>
        <w:rPr>
          <w:b/>
          <w:sz w:val="20"/>
          <w:szCs w:val="20"/>
        </w:rPr>
        <w:t>Лот № 20.</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268 089,00 (один миллион двести шестьдесят восемь тысяч восемьдесят девять) рублей 00 коп. Задаток 1 268 089,00 (один миллион двести шестьдесят восемь тысяч восемьдесят девять)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sz w:val="20"/>
          <w:szCs w:val="20"/>
        </w:rPr>
      </w:pPr>
      <w:r>
        <w:rPr>
          <w:b/>
          <w:sz w:val="20"/>
          <w:szCs w:val="20"/>
        </w:rPr>
        <w:t>Лот № 21.</w:t>
      </w:r>
      <w:r>
        <w:rPr>
          <w:sz w:val="20"/>
          <w:szCs w:val="20"/>
        </w:rPr>
        <w:t xml:space="preserve"> Земельный участок общей площадью 934 кв.м, разрешенное использование: для ведения личного подсобного хозяйства. Местоположение земельного участка: </w:t>
      </w:r>
      <w:bookmarkStart w:id="0" w:name="OLE_LINK1"/>
      <w:r>
        <w:rPr>
          <w:sz w:val="20"/>
          <w:szCs w:val="20"/>
        </w:rPr>
        <w:t>Пермский край, Пермский район, Фроловское с/п, д. Замараево, ул. Дорожная</w:t>
      </w:r>
      <w:bookmarkEnd w:id="0"/>
      <w:r>
        <w:rPr>
          <w:sz w:val="20"/>
          <w:szCs w:val="20"/>
        </w:rPr>
        <w:t>, категория земель: земли населенных пунктов. Кадастровый номер: 59:32:2120001:324. Земельный участок расположен в приаэродромной территории аэродрома аэропорта Большое Савино, часть земельного участка – в водоохранной зоне, совмещенной с прибрежной защитной полосой бассейна реки Верхняя Мулянка, часть земельного участка – в охранной зоне электрических сетей ВЛ-10 кВ (199 кв.м). Начальная цена 449 490,15 (четыреста сорок девять тысяч четыреста девяносто) рублей 15 коп. Задаток 449 490,15 (четыреста сорок девять тысяч четыреста девяносто) рублей 15 коп.</w:t>
      </w:r>
    </w:p>
    <w:p>
      <w:pPr>
        <w:pStyle w:val="Normal"/>
        <w:ind w:firstLine="567"/>
        <w:jc w:val="both"/>
        <w:rPr>
          <w:sz w:val="20"/>
          <w:szCs w:val="20"/>
        </w:rPr>
      </w:pPr>
      <w:r>
        <w:rPr>
          <w:sz w:val="20"/>
          <w:szCs w:val="20"/>
        </w:rPr>
        <w:t xml:space="preserve">Инженерно-технические условия подключения для лота 21: Информация о подключении к газопроводу: населенный пункт не газифицирован. Расстояние до точки подключения 1 72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ориентировочная стоимость подключения 5 331 569,52 руб. (ТУ от 07.05.2021 № 21/ТУ/ПР/210400252).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1 (зона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без ограничений.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bCs/>
          <w:sz w:val="20"/>
          <w:szCs w:val="20"/>
        </w:rPr>
        <w:t xml:space="preserve">Лот № 22. </w:t>
      </w:r>
      <w:r>
        <w:rPr>
          <w:bCs/>
          <w:sz w:val="20"/>
          <w:szCs w:val="20"/>
        </w:rPr>
        <w:t>Земельный участок общей площадью 1077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462. Земельный участок расположен в приаэродромной территории аэродрома аэропорта Большое Савино. Незначительная часть земельного участка – в охранной зоне электрических сетей Вл-0,4 кВ. Часть земельного участка - в охранной зоне ВЛ-10кВ (365 кв.м). Начальная цена продажи 598 064,44 (пятьсот девяносто восемь тысяч шестьдесят четыре) рубля 44 коп. Задаток 598 064,44 (пятьсот девяносто восемь тысяч шестьдесят четыре) рубля 44 коп.</w:t>
      </w:r>
    </w:p>
    <w:p>
      <w:pPr>
        <w:pStyle w:val="Normal"/>
        <w:ind w:firstLine="567"/>
        <w:jc w:val="both"/>
        <w:rPr/>
      </w:pPr>
      <w:r>
        <w:rPr>
          <w:bCs/>
          <w:sz w:val="20"/>
          <w:szCs w:val="20"/>
        </w:rPr>
        <w:t xml:space="preserve">Параметры разрешенного строительства объектов капитального строительства по лоту № 22 (для зоны ЖУ) -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bCs/>
          <w:sz w:val="20"/>
          <w:szCs w:val="20"/>
        </w:rPr>
      </w:pPr>
      <w:r>
        <w:rPr>
          <w:bCs/>
          <w:sz w:val="20"/>
          <w:szCs w:val="20"/>
        </w:rPr>
        <w:t>Инженерно-технические условия подключения для лота 22: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новых объектов из-за отсутствия лимита воды питьевого качества. Централизованные сети водоотведения отсутствуют согласно письму ООО «ПЭСП» от 03.12.2020 № 344. Информация о подключении к сетям газораспределения: расстояние до точки подключения 22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735 028,57 руб. (ТУ от 07.05.2021 № 21/ТУ/ПР/210400256).</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25.01.2021 № 49, по лоту № 4 – распоряжение от 25.01.2021 № 48, по лоту № 5 – распоряжение от 25.02.2019 № 325, по лоту № 6 – распоряжение от 12.10.2020 № 1052, по лоту № 7 – распоряжение от 15.06.2020 № 505, по лоту № 8 – распоряжение от 25.11.2020 № 1291, по лоту № 9 – распоряжение от 18.03.2019 № 413, по лоту 10 – распоряжение от 23.04.2018 № 678, по лоту 11 – распоряжение от 28.05.2018 № 890, по лоту 12 - распоряжение от 28.05.2018 № 891, по лоту 13 - распоряжение от 12.05.2017 № 538, по лоту № 14 – распоряжение от 22.04.2021 №436, по лотам № 15 - № 17 – распоряжение от 12.10.2020 № 1051, по лоту № 18 – распоряжение от 25.01.2021 № 58, по лоту №19 – распоряжение от 22.04.2021 №437, по лоту №20 – распоряжение от 22.04.2021 №436, по лоту № 21 – распоряжение от 24.05.2021 № 688, по лоту № 22 – распоряжение от 21.05.2021 № 68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10 июн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09 июля</w:t>
      </w:r>
      <w:r>
        <w:rPr>
          <w:b/>
          <w:bCs/>
          <w:sz w:val="20"/>
          <w:szCs w:val="20"/>
        </w:rPr>
        <w:t xml:space="preserve"> 202</w:t>
      </w:r>
      <w:r>
        <w:rPr>
          <w:b/>
          <w:bCs/>
          <w:sz w:val="20"/>
          <w:szCs w:val="20"/>
          <w:lang w:val="ru-RU"/>
        </w:rPr>
        <w:t>1</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22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8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ию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июл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ию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0:00Z</dcterms:created>
  <dc:creator>user</dc:creator>
  <dc:description/>
  <cp:keywords/>
  <dc:language>en-US</dc:language>
  <cp:lastModifiedBy>kiozem2-01</cp:lastModifiedBy>
  <cp:lastPrinted>2021-06-07T10:14:00Z</cp:lastPrinted>
  <dcterms:modified xsi:type="dcterms:W3CDTF">2021-06-07T09:31:00Z</dcterms:modified>
  <cp:revision>21</cp:revision>
  <dc:subject/>
  <dc:title>Извещение</dc:title>
</cp:coreProperties>
</file>